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3037840" cy="904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 februari 201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wellezaal, 2.41, Huis van de St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jd: 10:30 - 12: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aststellen agenda </w:t>
      </w:r>
      <w:r>
        <w:rPr>
          <w:rFonts w:cs="Arial" w:ascii="Arial" w:hAnsi="Arial"/>
          <w:b/>
        </w:rPr>
        <w:t>(10.30 10.35)</w:t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cedure vacature voorzitter GASD en GCR  en afscheid Anke op 21 februari 2019</w:t>
        <w:br/>
        <w:t>Profiel voorzitter, Planning, Samenstelling commissie (reeds eerder toegestuurd)</w:t>
        <w:br/>
        <w:t xml:space="preserve">(Betreffende ambtenaar is bij dit agendapunt aanwezig) </w:t>
      </w:r>
      <w:r>
        <w:rPr>
          <w:rFonts w:cs="Arial" w:ascii="Arial" w:hAnsi="Arial"/>
          <w:b/>
        </w:rPr>
        <w:t>(10.35 10.55)</w:t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ededelingen </w:t>
      </w:r>
      <w:r>
        <w:rPr>
          <w:rFonts w:cs="Arial" w:ascii="Arial" w:hAnsi="Arial"/>
          <w:b/>
        </w:rPr>
        <w:t>(10.55 11.05)</w:t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fspraken en besluitenlijst 10 januari 2019 </w:t>
      </w:r>
      <w:r>
        <w:rPr>
          <w:rFonts w:cs="Arial" w:ascii="Arial" w:hAnsi="Arial"/>
          <w:b/>
        </w:rPr>
        <w:t>(11.05 11.15)</w:t>
      </w:r>
    </w:p>
    <w:p>
      <w:pPr>
        <w:pStyle w:val="Tekstzonderopmaak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GASD zaken </w:t>
      </w:r>
      <w:r>
        <w:rPr>
          <w:rFonts w:cs="Arial" w:ascii="Arial" w:hAnsi="Arial"/>
          <w:b/>
        </w:rPr>
        <w:t>(11.15 11.30)</w:t>
      </w:r>
      <w:r>
        <w:rPr>
          <w:rFonts w:cs="Arial" w:ascii="Arial" w:hAnsi="Arial"/>
        </w:rPr>
        <w:br/>
        <w:t>GASD Event 5 april 2019</w:t>
        <w:br/>
        <w:t>Bijeenkomsten regionale adviesraden (Coördinatie door Zorgbelang)</w:t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opende GCR zaken </w:t>
      </w:r>
      <w:r>
        <w:rPr>
          <w:rFonts w:cs="Arial" w:ascii="Arial" w:hAnsi="Arial"/>
          <w:b/>
        </w:rPr>
        <w:t>(11.30 12.15)</w:t>
      </w:r>
      <w:r>
        <w:rPr>
          <w:rFonts w:cs="Arial" w:ascii="Arial" w:hAnsi="Arial"/>
        </w:rPr>
        <w:br/>
        <w:t>Ingekomen post / e-mails</w:t>
        <w:tab/>
        <w:tab/>
        <w:tab/>
        <w:tab/>
        <w:tab/>
        <w:tab/>
        <w:t xml:space="preserve"> </w:t>
        <w:br/>
        <w:t xml:space="preserve">Stand van zaken adviezen en reacties (o.a. OCO en Reactie op advies geweld hoort nergens thuis) </w:t>
        <w:br/>
        <w:t>Jaarverslag</w:t>
        <w:br/>
        <w:t>Evaluatiegesprek GASD – GCR met gemeente Gouda</w:t>
        <w:br/>
        <w:t>Website GCR</w:t>
        <w:br/>
        <w:t xml:space="preserve">Overzicht werkgroepen GCR </w:t>
      </w:r>
    </w:p>
    <w:p>
      <w:pPr>
        <w:pStyle w:val="Tekstzonderopmaak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Rondvraag en sluiting </w:t>
      </w:r>
      <w:r>
        <w:rPr>
          <w:rFonts w:cs="Arial" w:ascii="Arial" w:hAnsi="Arial"/>
          <w:b/>
        </w:rPr>
        <w:t>(uiterlijk 12.15 12.3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j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4</w:t>
        <w:tab/>
        <w:t>Afspraken en besluitenlijst GCR 10 januari 2019</w:t>
        <w:br/>
        <w:t>Ad 5</w:t>
        <w:tab/>
        <w:t>Informatie over GASD Event op 5 april 2019</w:t>
      </w:r>
    </w:p>
    <w:p>
      <w:pPr>
        <w:pStyle w:val="Normal"/>
        <w:rPr/>
      </w:pPr>
      <w:r>
        <w:rPr>
          <w:rFonts w:cs="Arial" w:ascii="Arial" w:hAnsi="Arial"/>
        </w:rPr>
        <w:t>Ad 6</w:t>
        <w:tab/>
        <w:t xml:space="preserve">Reactie op advies </w:t>
      </w:r>
      <w:r>
        <w:rPr>
          <w:rFonts w:cs="Arial" w:ascii="Arial" w:hAnsi="Arial"/>
          <w:i/>
        </w:rPr>
        <w:t>Geweld hoort nergens thuis</w:t>
        <w:br/>
        <w:tab/>
      </w:r>
      <w:r>
        <w:rPr>
          <w:rFonts w:cs="Arial" w:ascii="Arial" w:hAnsi="Arial"/>
        </w:rPr>
        <w:t>Overzicht adviezen</w:t>
        <w:br/>
        <w:tab/>
        <w:t>Overzicht werkgroepen G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informa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lag openbare vergadering van de GASD 10 januari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gaderrooster 2019 GASD GCR versie 31 januari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GASD 14 02 2019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age Cliëntervaringsonderzoek Jeugd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422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genda GCR, februari 20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TekstzonderopmaakChar">
    <w:name w:val="Tekst zonder opmaak Char"/>
    <w:qFormat/>
    <w:rPr>
      <w:rFonts w:eastAsia="Calibri" w:cs="Consolas"/>
      <w:sz w:val="22"/>
      <w:szCs w:val="21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zonderopmaak">
    <w:name w:val="Tekst zonder opmaak"/>
    <w:basedOn w:val="Normal"/>
    <w:qFormat/>
    <w:pPr/>
    <w:rPr>
      <w:rFonts w:eastAsia="Calibri" w:cs="Consolas"/>
      <w:szCs w:val="21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A06CA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31:00Z</dcterms:created>
  <dc:creator>Ahvorts</dc:creator>
  <dc:description/>
  <cp:keywords/>
  <dc:language>en-US</dc:language>
  <cp:lastModifiedBy>Sluijs, Tonny</cp:lastModifiedBy>
  <cp:lastPrinted>2017-12-21T09:23:00Z</cp:lastPrinted>
  <dcterms:modified xsi:type="dcterms:W3CDTF">2019-02-19T14:21:00Z</dcterms:modified>
  <cp:revision>10</cp:revision>
  <dc:subject/>
  <dc:title/>
</cp:coreProperties>
</file>